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8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Autorícese al Departamento Ejecutivo a adjudicar Licitación Privada Nº 29/2018 Anfiteatro Municipal, Etapa VII, cerramientos, escaleras, baños, puertas y portones, al Sr. Colzani, Claudio Daniel –único oferente- por un monto total de un millón quinientos sesenta y seis mil trescientos quince pesos con sesenta centavos ($ 1.566.315,60.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ARTÍCULO 2°: </w:t>
      </w:r>
      <w:r>
        <w:rPr>
          <w:rFonts w:eastAsia="Calibri"/>
          <w:b/>
          <w:i/>
          <w:sz w:val="22"/>
          <w:szCs w:val="22"/>
          <w:lang w:eastAsia="en-US"/>
        </w:rPr>
        <w:t>De Forma.-------------------------------------------------------------------------------------------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TRES DÍAS DEL MES DE DICIEMBRE DE DOS MIL DIECIOCHO, EN SESION DE PRORROG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3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1:00Z</dcterms:created>
  <dc:creator>intel</dc:creator>
  <dc:description/>
  <dc:language>en-US</dc:language>
  <cp:lastModifiedBy>HCDaudio</cp:lastModifiedBy>
  <cp:lastPrinted>2018-12-05T08:17:00Z</cp:lastPrinted>
  <dcterms:modified xsi:type="dcterms:W3CDTF">2018-12-05T11:18:00Z</dcterms:modified>
  <cp:revision>3</cp:revision>
  <dc:subject/>
  <dc:title>HONORABLE CONCEJO DELIBERANTE</dc:title>
</cp:coreProperties>
</file>